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МОЭСК" ИНН 5036065113 (АКЦИЯ 1-01-65116-D / ISIN RU000A0ET7Y7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ОЭС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025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 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МРСК Волги" ИНН 6450925977 (акции 1-01-04247-E / ISIN RU000A0JPPN4, 1-01-04247-E / ISIN RU000A0JPPN4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МРСК Волг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038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0258" TargetMode="External"/><Relationship Id="rId3" Type="http://schemas.openxmlformats.org/officeDocument/2006/relationships/hyperlink" Target="https://nsddata.ru/ru/news/view/6103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9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20-05-06T06:59:00Z</dcterms:modified>
  <cp:revision>3</cp:revision>
  <dc:subject/>
  <dc:title>Дата размещения информации</dc:title>
</cp:coreProperties>
</file>